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риватне акціонерне товариство “СЛАВУТСЬКИЙ ХЛІБОЗАВОД”</w:t>
      </w:r>
      <w:r>
        <w:rPr>
          <w:rFonts w:cs="Arial" w:ascii="Arial" w:hAnsi="Arial"/>
          <w:sz w:val="24"/>
          <w:szCs w:val="24"/>
          <w:lang w:val="uk-UA"/>
        </w:rPr>
        <w:t xml:space="preserve">  повідомляє про скликання річних загальних  зборів акціонерів ПрАТ ”Славутський хлібозавод”, які відбудуться 10 березня 2015 року о 14.30 за адресою: інд.30000, Хмельницька обл., м.Славута, вул.Церковна,29 (зала засідань).</w:t>
      </w:r>
    </w:p>
    <w:p>
      <w:pPr>
        <w:pStyle w:val="Normal"/>
        <w:ind w:left="0" w:right="0" w:firstLine="709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еєстрація акціонерів для участі у загальних зборах буде проводитись згідно з переліком акціонерів складеним станом на 24.00год. 04.03.2015р. з 13.20. до 14.00 у день проведення зборів.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ПОРЯДОК  ДЕНН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1. </w:t>
      </w:r>
      <w:r>
        <w:rPr>
          <w:rFonts w:eastAsia="Calibri" w:cs="Arial" w:ascii="Arial" w:hAnsi="Arial"/>
          <w:sz w:val="24"/>
          <w:szCs w:val="24"/>
          <w:lang w:val="uk-UA"/>
        </w:rPr>
        <w:t>Обрання лічильної комісії, секретаря та затвердження регламенту роботи загальних зборів акціонерного товариства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2. </w:t>
      </w:r>
      <w:r>
        <w:rPr>
          <w:rFonts w:eastAsia="Calibri" w:cs="Arial" w:ascii="Arial" w:hAnsi="Arial"/>
          <w:sz w:val="24"/>
          <w:szCs w:val="24"/>
          <w:lang w:val="uk-UA"/>
        </w:rPr>
        <w:t>Звіт директора   про результати фінансово – господарської діяльності товариства в 2014 році. Прийняття рішення за наслідками розгляду звіту директора. Визначення основних напрямів діяльності акціонерного товариства у 2015 році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3. </w:t>
      </w:r>
      <w:r>
        <w:rPr>
          <w:rFonts w:eastAsia="Calibri" w:cs="Arial" w:ascii="Arial" w:hAnsi="Arial"/>
          <w:sz w:val="24"/>
          <w:szCs w:val="24"/>
          <w:lang w:val="uk-UA"/>
        </w:rPr>
        <w:t>Звіт наглядової ради акціонерного товариства за 2014 рік. Прийняття рішення за  наслідками розгляду звіту наглядової ради товариства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4. </w:t>
      </w:r>
      <w:r>
        <w:rPr>
          <w:rFonts w:eastAsia="Calibri" w:cs="Arial" w:ascii="Arial" w:hAnsi="Arial"/>
          <w:sz w:val="24"/>
          <w:szCs w:val="24"/>
          <w:lang w:val="uk-UA"/>
        </w:rPr>
        <w:t xml:space="preserve">Звіт та висновки ревізора товариства за 2014 рік. Прийняття рішення за наслідками розгляду звіту та висновків ревізора Товариства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Calibri" w:cs="Arial"/>
          <w:bCs/>
          <w:sz w:val="24"/>
          <w:szCs w:val="24"/>
          <w:lang w:val="uk-UA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5. </w:t>
      </w:r>
      <w:r>
        <w:rPr>
          <w:rFonts w:eastAsia="Calibri" w:cs="Arial" w:ascii="Arial" w:hAnsi="Arial"/>
          <w:sz w:val="24"/>
          <w:szCs w:val="24"/>
          <w:lang w:val="uk-UA"/>
        </w:rPr>
        <w:t>Затвердження річного звіту за результатами фінансово-господарської діяльності товариства в 2014 рік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val="uk-UA"/>
        </w:rPr>
        <w:t xml:space="preserve">6. </w:t>
      </w:r>
      <w:r>
        <w:rPr>
          <w:rFonts w:eastAsia="Calibri" w:cs="Arial" w:ascii="Arial" w:hAnsi="Arial"/>
          <w:sz w:val="24"/>
          <w:szCs w:val="24"/>
          <w:lang w:val="uk-UA"/>
        </w:rPr>
        <w:t>Розподіл прибутку і збитків Товариства. Строки, розмір та порядок виплати дивідендів. Визначення дати складання переліку осіб, які мають право на виплату дивідендів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bCs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Arial" w:ascii="Arial" w:hAnsi="Arial"/>
          <w:bCs/>
          <w:sz w:val="24"/>
          <w:szCs w:val="24"/>
          <w:lang w:val="uk-UA"/>
        </w:rPr>
        <w:t>Товариства</w:t>
      </w:r>
      <w:r>
        <w:rPr>
          <w:rFonts w:cs="Arial" w:ascii="Arial" w:hAnsi="Arial"/>
          <w:sz w:val="24"/>
          <w:szCs w:val="24"/>
        </w:rPr>
        <w:t>(тис.грн.)</w:t>
      </w:r>
    </w:p>
    <w:tbl>
      <w:tblPr>
        <w:tblW w:w="930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1820"/>
        <w:gridCol w:w="1870"/>
      </w:tblGrid>
      <w:tr>
        <w:trPr>
          <w:trHeight w:val="57" w:hRule="atLeast"/>
          <w:cantSplit w:val="true"/>
        </w:trPr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Найменування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еріод</w:t>
            </w:r>
          </w:p>
        </w:tc>
      </w:tr>
      <w:tr>
        <w:trPr>
          <w:trHeight w:val="57" w:hRule="atLeast"/>
          <w:cantSplit w:val="true"/>
        </w:trPr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18"/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2013р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>
                <w:rStyle w:val="FontStyle18"/>
                <w:rFonts w:eastAsia="Arial" w:cs="Arial" w:ascii="Arial" w:hAnsi="Arial"/>
                <w:sz w:val="24"/>
                <w:szCs w:val="24"/>
                <w:lang w:val="uk-UA"/>
              </w:rPr>
              <w:t>2014р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ього активі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1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467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і засоб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3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492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8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36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9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86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3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72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998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ний капітал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65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07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тний капітал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13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34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зоб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язанн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7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78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і зоб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язанн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2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0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96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9688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96880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власних акцій, викуплених протягом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іоду (шт.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ельніст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цівникі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інец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іод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сіб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участі у чергових загальних зборах акціонерів необхідно мати при собі документ, що посвідчує особу, а представникам акціонерів — довіреність, оформлену згідно з чинним законодавством Украї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знайомитись з матеріалами з порядку денного чергових загальних зборів акціонерів товариства можна в робочі дні з 10.00год. до 16.00год. щоденно за місцезнаходженням товариства: інд.30000, Хмельницька обл., м.Славута, вул.Церковна,29 (кабінет головного економіст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повідальна особа товариства за порядок ознайомлення акціонерів з документами головний економіст Смолій Т.О. Телефон для довідок: (03842) 2-34-97, 2-34-58, 7-25-20.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                          Директор    І.Д.Панчук</w:t>
      </w:r>
    </w:p>
    <w:sectPr>
      <w:type w:val="nextPage"/>
      <w:pgSz w:w="11906" w:h="16838"/>
      <w:pgMar w:left="1701" w:right="79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4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hadow/>
      <w:sz w:val="48"/>
      <w:szCs w:val="20"/>
      <w:lang w:val="uk-UA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cs="Times New Roman"/>
      <w:lang w:eastAsia="zh-C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cs="Times New Roman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6:00Z</dcterms:created>
  <dc:creator>Sekretar</dc:creator>
  <dc:description/>
  <dc:language>en-US</dc:language>
  <cp:lastModifiedBy/>
  <cp:lastPrinted>2015-01-28T08:44:00Z</cp:lastPrinted>
  <dcterms:modified xsi:type="dcterms:W3CDTF">2015-02-16T15:01:03Z</dcterms:modified>
  <cp:revision>9</cp:revision>
  <dc:subject/>
  <dc:title>Приватне акціонерне товариство</dc:title>
</cp:coreProperties>
</file>